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0</wp:posOffset>
            </wp:positionV>
            <wp:extent cx="64770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Okresné riaditeľstvo Hasičského  a záchranného zboru 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v Michalovciach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Fraňa Kráľa 21, 071 01 Michalovce</w:t>
      </w:r>
    </w:p>
    <w:p>
      <w:pPr>
        <w:pStyle w:val="Header"/>
        <w:tabs>
          <w:tab w:val="center" w:pos="-142" w:leader="none"/>
          <w:tab w:val="center" w:pos="4536" w:leader="none"/>
          <w:tab w:val="right" w:pos="9072" w:leader="none"/>
          <w:tab w:val="right" w:pos="9356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Všetkým obciam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v okresoch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Michalovce a Sobrance 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Normal"/>
        <w:ind w:right="43" w:hanging="0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540"/>
        <w:gridCol w:w="2316"/>
        <w:gridCol w:w="2428"/>
      </w:tblGrid>
      <w:tr>
        <w:trPr/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š list číslo/zo dň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še číslo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ybavuje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chalovce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HZ– MI1 – 186 - 002 /2015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t. Ing. Fabián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 02. 20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</w:t>
      </w:r>
      <w:r>
        <w:rPr>
          <w:rStyle w:val="Appleconvertedspace"/>
          <w:rFonts w:cs="Verdana" w:ascii="Verdana" w:hAnsi="Verdana"/>
          <w:color w:val="555555"/>
          <w:sz w:val="18"/>
          <w:szCs w:val="18"/>
        </w:rPr>
        <w:t>: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2"/>
        <w:rPr/>
      </w:pPr>
      <w:r>
        <w:rPr/>
        <w:t>Spaľovanie horľavých látok - usmerne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Vzhľadom na častý výskyt požiarov, ktorých príčinou býva spaľovanie horľavých látok na voľnom priestranstve alebo vypaľovanie porastov, Okresné riaditeľstvo Hasičského a záchranného zboru v Michalovciach vydáva usmernenie týkajúce sa legislatívnych náležitostí na úseku ochrany pred požiarmi súvisiacich s predmetnou problematikou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dľa § 14 ods. (2) písm. b) a písm. c) zákona NR SR č. 314/2001 Z.z. o ochrane pred požiarmi v znení neskorších predpisov (ďalej len zákon) fyzická osoba teda občan nesmie vypaľovať porasty bylín, kríkov a stromov a nesmie zakladať oheň v priestoroch alebo na miestach, kde môže dôjsť k jeho rozšíreniu. Za porušenie tohto zákazu možno občanovi v priestupkovom konaní uložiť pokutu až do výšky 331 eur. Obdobne podľa § 8 písm. a) zákona nesmú vypaľovať porasty bylín, kríkov a stromov ani právnické osoby - podnikatelia, pričom v tomto prípade možno  za toto porušenie uložiť sankciu až do výšky  16.596 eur.  Platí teda všeobecný zákaz vypaľovať porasty a zakladať oheň tam, kde by sa mohol  rozšíriť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ávnické osoby - podnikatelia  môžu spaľovať horľavé látky na voľnom priestranstve s predchádzajúcim písomným súhlasom okresného riaditeľstva Hasičského a záchranného zboru, ktoré stanoví podmienky bezpečného spaľovania. V prípade, že podnikateľský subjekt vykonáva takéto spaľovanie bez písomného povolenia alebo nedodržiava podmienky v tomto povolení stanovené,  možno mu uložiť sankciu do už uvedenej výšky t.j. 16.596 eur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Fyzická osoba teda občan môže podľa § 31 písm. e) vyhl. MV SR č. 121/2002 Z.z. o požiarnej prevencii v znení neskorších predpisov (ďalej len vyhláška) spaľovať horľavé látky na voľnom priestranstve, pričom podmienky tohto spaľovania sú uvedené priamo v cit. paragrafe. Povolenie na takéto spaľovanie občan nepotrebuje, ale okrem dodržania iných povinností, musí miesto a čas tohto spaľovania pred jeho začatím oznámiť na príslušné okresné  riaditeľstvo Hasičského a záchranného zboru na tiesňovú linku 150. Z ďalších podmienok  je dôležité mať k dispozícii dostatok účinných hasiacich prostriedkov, dodržať odstupové vzdialenosti aby sa oheň nerozšíril, vykonávať nad spaľovaním trvalý dohľad, aby sa nevymklo spod kontroly a po skončení spaľovania oheň aj tlejúce zbytky spoľahlivo uhasiť a skontrolovať okolie spaľovania. Dôležité je vybrať si na spaľovanie vhodné poveternostné podmienky, hlavne nespaľovať pri vysokých horúčavách a silnom vetre a dbať, aby pri spaľovaní nevznikla škoda na majetku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93"/>
        <w:gridCol w:w="2340"/>
        <w:gridCol w:w="2320"/>
        <w:gridCol w:w="1276"/>
      </w:tblGrid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efón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x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-mail</w:t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Č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Foo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+421- 56-6441821</w:t>
            </w:r>
          </w:p>
        </w:tc>
        <w:tc>
          <w:tcPr>
            <w:tcW w:w="1293" w:type="dxa"/>
            <w:tcBorders/>
          </w:tcPr>
          <w:p>
            <w:pPr>
              <w:pStyle w:val="Foo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6/6431710</w:t>
            </w:r>
          </w:p>
        </w:tc>
        <w:tc>
          <w:tcPr>
            <w:tcW w:w="2340" w:type="dxa"/>
            <w:tcBorders/>
          </w:tcPr>
          <w:p>
            <w:pPr>
              <w:pStyle w:val="Footer"/>
              <w:rPr/>
            </w:pPr>
            <w:r>
              <w:rPr>
                <w:i/>
                <w:iCs/>
                <w:sz w:val="20"/>
                <w:szCs w:val="20"/>
              </w:rPr>
              <w:t>peter.fabian@minv.sk</w:t>
            </w:r>
          </w:p>
        </w:tc>
        <w:tc>
          <w:tcPr>
            <w:tcW w:w="2320" w:type="dxa"/>
            <w:tcBorders/>
          </w:tcPr>
          <w:p>
            <w:pPr>
              <w:pStyle w:val="Footer"/>
              <w:rPr>
                <w:i/>
                <w:i/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i/>
                  <w:iCs/>
                  <w:sz w:val="20"/>
                  <w:szCs w:val="20"/>
                </w:rPr>
                <w:t>www.minv.sk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Foote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-    2    -   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V prípade, že občan takéto spaľovanie vopred telefonicky neoznámi na linku 150 alebo počas tohto spaľovania neplní ďalšie už uvedené podmienky spaľovania, možno mu v priestupkovom konaní uložiť pokutu do výšky 331 eur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okiaľ Okresné riaditeľstvo Hasičského a záchranného zboru vyhlási čas zvýšeného nebezpečenstva vzniku požiarov  (toto sa vyhlasuje prostredníctvom obecných a mestských rozhlasov), čo spravidla nastáva v suchých jarných mesiacoch alebo dlhotrvajúce letné sucho, nesmie sa spaľovanie v takomto čase vykonávať až do vyhlásenia ukončenia takéhoto času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Častým javom býva, že spaľovanie vykonávajú  samotné obce pri verejno - prospešných aktivitách predovšetkým pri čistení a   údržbe spoločného priestranstva. V takýchto prípadoch sa zvyčajne jedná o konanie na príkaz a zodpovednosť  vtedy znáša príslušná obec ako právnická osoba, ktorá tento príkaz vydala. Na takúto činnosť musí subjekt požiadať o písomný súhlas, pričom uvedie čo chce spaľovať, lokalitu spaľovania a časový priebeh spaľovania. Z praktických dôvodov je potrebné o súhlas požiadať v dostatočnom predstihu a čas spaľovania stanoviť v dlhšom intervale, aby bola možnosť v prípade nepriaznivých podmienok túto činnosť odložiť. 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 uvedeného vyplýva, že je potrebné  rozlišovať spaľovanie látok od vypaľovania porastov.      Pri spaľovaní sa jedná o lokálne založenie ohňa za účelom likvidácie prebytočného materiálu (napríklad zemiakovej vňate po zbere zemiakov, konárov po orezávaní stromov alebo nepotrebného bytového  inventára) na hromade a pri vypaľovaní sa jedná o plošnú likvidáciu porastu (napríklad vypaľovanie suchej trávy, celoplošné vypaľovanie strniska). Spaľovanie za podmienok už uvedených vykonávať možno, ale vypaľovanie porastov zákon zakazuj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Všetky náležitosti týkajúce sa porušovania predpisov vrátane ukladania sankcií v súvislosti so zakladaním ohňa v prípade obcí, občanov aj podnikateľských subjektov rieši Okresné riaditeľstvo Hasičského a záchranného zboru, pričom podnet na porušenie zákona alebo len podozrenie z tohto porušovania môže dať  právnická osoba – podnikateľ, občan alebo obec.  Skúsenosti potvrdzujú, že preukazovanie nezákonného postupu je najúčinnejšie v čase vykonávania spaľovania alebo vypaľovania a naopak, s odstupom času po ukončení takejto činnosti je preukazovanie prípadného zavinenia značne sťažené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cs-CZ"/>
        </w:rPr>
      </w:pPr>
      <w:r>
        <w:rPr/>
        <w:t xml:space="preserve">     </w:t>
      </w:r>
      <w:r>
        <w:rPr/>
        <w:t xml:space="preserve">Okresné riaditeľstvo Hasičského a záchranného zboru v Michalovciach vyzýva všetky obce a mestá v okresoch Michalovce a Sobrance prípadne ich nižšie organizačné zložky (mestské alebo obecné polície a hliadky), aby venovali tejto problematike náležitú pozornosť a nelegálne zakladanie ohňov netolerovali. Hlavnú pozornosť pri tom treba sústrediť na jarné obdobie, žatevné práce alebo dlho trvajúce sucho. </w:t>
      </w:r>
    </w:p>
    <w:p>
      <w:pPr>
        <w:pStyle w:val="Normal"/>
        <w:ind w:right="43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   </w:t>
        <w:tab/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552575" cy="1000125"/>
            <wp:effectExtent l="0" t="0" r="0" b="0"/>
            <wp:wrapNone/>
            <wp:docPr id="2" name="podp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dpi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plk. Mgr. Martin Tejgi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riaditeľ  ORHaZZ 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13995</wp:posOffset>
            </wp:positionV>
            <wp:extent cx="1986915" cy="807720"/>
            <wp:effectExtent l="0" t="0" r="0" b="0"/>
            <wp:wrapTight wrapText="bothSides">
              <wp:wrapPolygon edited="0">
                <wp:start x="-101" y="0"/>
                <wp:lineTo x="-101" y="21344"/>
                <wp:lineTo x="21600" y="21344"/>
                <wp:lineTo x="21600" y="0"/>
                <wp:lineTo x="-10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autoSpaceDE w:val="false"/>
      <w:jc w:val="both"/>
      <w:outlineLvl w:val="2"/>
    </w:pPr>
    <w:rPr>
      <w:rFonts w:ascii="Courier New" w:hAnsi="Courier New" w:cs="Courier New"/>
      <w:b/>
      <w:bCs/>
      <w:spacing w:val="-3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" w:hAnsi="Courier" w:cs="Courier"/>
      <w:b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606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arkazkladnhotextu2">
    <w:name w:val="Zarážka základného textu 2"/>
    <w:basedOn w:val="Normal"/>
    <w:qFormat/>
    <w:pPr>
      <w:ind w:left="540" w:hanging="540"/>
      <w:jc w:val="both"/>
    </w:pPr>
    <w:rPr/>
  </w:style>
  <w:style w:type="paragraph" w:styleId="Zarkazkladnhotextu3">
    <w:name w:val="Zarážka základného textu 3"/>
    <w:basedOn w:val="Normal"/>
    <w:qFormat/>
    <w:pPr>
      <w:ind w:left="1080" w:hanging="10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true"/>
      <w:spacing w:before="120" w:after="0"/>
      <w:ind w:firstLine="720"/>
      <w:jc w:val="both"/>
    </w:pPr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v.s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7:00Z</dcterms:created>
  <dc:creator>Sekretariat</dc:creator>
  <dc:description/>
  <cp:keywords/>
  <dc:language>en-US</dc:language>
  <cp:lastModifiedBy>Obecný úrad Čečehov</cp:lastModifiedBy>
  <cp:lastPrinted>2015-02-19T11:26:00Z</cp:lastPrinted>
  <dcterms:modified xsi:type="dcterms:W3CDTF">2015-02-19T10:27:00Z</dcterms:modified>
  <cp:revision>3</cp:revision>
  <dc:subject/>
  <dc:title>VZOR A</dc:title>
</cp:coreProperties>
</file>