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Čečeh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Stanislav Mráz</w:t>
      </w:r>
    </w:p>
    <w:p>
      <w:pPr>
        <w:pStyle w:val="Normal"/>
        <w:rPr/>
      </w:pPr>
      <w:r>
        <w:rPr/>
        <w:t>Spracoval:  Bc. Emília Vaj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čehove,  dňa 13.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13.4.2019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13.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becným zastupiteľstvom v .......... dňa ........, uznesením č. 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.......................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8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8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hospodárení príspevkových organizáci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18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8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Čečehov na rok 2018 bol zostavený ako vyrovnaný. Bežný rozpočet bol zostavený ako vyrovnaný a kapitálový rozpočet ako 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8. </w:t>
      </w:r>
    </w:p>
    <w:p>
      <w:pPr>
        <w:pStyle w:val="Normal"/>
        <w:jc w:val="both"/>
        <w:rPr/>
      </w:pPr>
      <w:r>
        <w:rPr/>
        <w:t>Rozpočet obce bol schválený obecným zastupiteľstvom dňa 15.12.2017 uznesením č. 129/2</w:t>
      </w:r>
    </w:p>
    <w:p>
      <w:pPr>
        <w:pStyle w:val="Normal"/>
        <w:jc w:val="both"/>
        <w:rPr/>
      </w:pPr>
      <w:r>
        <w:rPr/>
        <w:t>Rozpočet bol zmenený desaťkrát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vá zmena  č. RO 1/2018 schválená dňa 5.3.2018 uznesením č. 13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uhá zmena vykonaná rozpočtovým opatrením č.RO 2/2018 zamestnancom obce dňa 6.3.201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etia zmena  č. RO 3/2018 schválená dňa 30.4.2018 uznesením č. 148/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štvrtá zmena schválená rozpočtovým opatrením č. RO 4/2018 starostu dňa 29.6.201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iata zmena  schválená rozpočtovým opatrením č. RO 5/2018 starostu dňa 3.9.201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šiesta zmena schválená rozpočtovým opatrením č. RO 6/2018 starostu dňa 5.9.201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edma zmena  č. RO 7/2018 schválená dňa 22.10.2018 uznesením č.16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ôsma zmena  č. RO 8/2018  vykonaná zamestnancom obce na základe uznesenia OZ č. 155 z 29.6.201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eviata zmena vykonaná rozpočtovým opatrením č. RO 9/2018 zamestnancom obce dňa </w:t>
      </w:r>
    </w:p>
    <w:p>
      <w:pPr>
        <w:pStyle w:val="Normal"/>
        <w:ind w:left="720" w:hanging="0"/>
        <w:jc w:val="both"/>
        <w:rPr/>
      </w:pPr>
      <w:r>
        <w:rPr/>
        <w:t>3.12.201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siata zmena  schválená rozpočtovým opatrením č. RO  10/2018 starostu dňa 5.12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51"/>
        <w:gridCol w:w="2551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5 978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5 100,6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4 978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33 558,0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31 542,5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5 978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4 000,6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4 978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32 454,3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30 546,2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1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18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100,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941,4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2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celkových príjmov 265 100,60 eur bol skutočný príjem k 31.12.2018 v sume 265 941,49 eur, čo predstavuje  100,32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558,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098,9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5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bežných príjmov 133 558,02 eur bol skutočný príjem k 31.12.2018 v sume 135 098,91 eur, čo predstavuje  101,15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44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321,3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8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nos dane z príjmov poukázaný územnej samospráve 111</w:t>
      </w:r>
    </w:p>
    <w:p>
      <w:pPr>
        <w:pStyle w:val="Normal"/>
        <w:jc w:val="both"/>
        <w:rPr/>
      </w:pPr>
      <w:r>
        <w:rPr/>
        <w:t xml:space="preserve">Po úprave rozpočtu z predpokladanej finančnej čiastky v sume 75 000,- eur z výnosu dane z príjmov boli k 31.12.2018 poukázané finančné prostriedky zo ŠR v sume 75 549,02 eur, čo predstavuje plnenie na 100,73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 121</w:t>
      </w:r>
    </w:p>
    <w:p>
      <w:pPr>
        <w:pStyle w:val="Normal"/>
        <w:jc w:val="both"/>
        <w:rPr/>
      </w:pPr>
      <w:r>
        <w:rPr/>
        <w:t>Z rozpočtovaných 28 480,- eur bol skutočný príjem k 31.12.2018 v sume 28 532,95 eur, čo predstavuje plnenie na 100,19 % plnenie. Príjmy dane z pozemkov boli v sume 23 725,49 eur, príjmy dane zo stavieb boli v sume  4 774,- eur a príjmy dane z bytov boli v sume 33,46 eur. EUR. Za rozpočtový rok bolo zinkasovaných 28 522,92 eur, za nedoplatky z minulých rokov 10,03 eur. K 31.12.2018 obec eviduje pohľadávky na dani z nehnuteľností v sume 4 127,30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za špecifické služby 133</w:t>
      </w:r>
    </w:p>
    <w:p>
      <w:pPr>
        <w:pStyle w:val="Normal"/>
        <w:jc w:val="both"/>
        <w:rPr/>
      </w:pPr>
      <w:r>
        <w:rPr/>
        <w:t>Z rozpočtovaných 2 960,- eur bol skutočný príjem k 31.12.2018 v sume 3 239,38 eur, čo predstavuje plnenie na 109,44 % plnenie. Príjmy dane za psa boli v sume 169,84 eur, príjmy poplatky za komunálny a DSO boli v sume  3 069,54 eur. Za rozpočtový rok bolo zinkasovaných spolu 3 022,22 eur, za nedoplatky z minulých rokov 217,16. K 31.12.2018 obec eviduje pohľadávky na dani za psa v sume 12,00 eur a pohľadávky za poplatok za odpad 471,74 eu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1,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81,5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93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Príjmy z podnikania a vlastníctva majetku 210</w:t>
      </w:r>
    </w:p>
    <w:p>
      <w:pPr>
        <w:pStyle w:val="Normal"/>
        <w:jc w:val="both"/>
        <w:rPr/>
      </w:pPr>
      <w:r>
        <w:rPr/>
        <w:t>Z rozpočtovaných 2 941,60,- eur bol skutočný príjem k 31.12.2018 v sume 3 179,89 eur, čo je 108,10 % plnenie. Uvedený príjem predstavuje</w:t>
      </w:r>
    </w:p>
    <w:p>
      <w:pPr>
        <w:pStyle w:val="Normal"/>
        <w:jc w:val="both"/>
        <w:rPr/>
      </w:pPr>
      <w:r>
        <w:rPr/>
        <w:t>- príjem z dividend VVS a.s. v sume 881,60 eur,</w:t>
      </w:r>
    </w:p>
    <w:p>
      <w:pPr>
        <w:pStyle w:val="Normal"/>
        <w:jc w:val="both"/>
        <w:rPr/>
      </w:pPr>
      <w:r>
        <w:rPr/>
        <w:t>- príjem z nájmu pozemkov, objektov, budov a strojov v sume 2 2298,29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tívne poplatky 221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500,- eur EUR bol skutočný príjem k 31.12.2018 v sume 599,- eur, čo je 119,80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é poplatky a platby 223</w:t>
      </w:r>
    </w:p>
    <w:p>
      <w:pPr>
        <w:pStyle w:val="Normal"/>
        <w:jc w:val="both"/>
        <w:rPr/>
      </w:pPr>
      <w:r>
        <w:rPr/>
        <w:t xml:space="preserve">Z rozpočtovaných iných poplatkov a platieb vo výške 3 698,32 eur, bol skutočný príjem vo výške 3 852,62 EUR, čo predstavuje 104,17 % plnenie. </w:t>
      </w:r>
    </w:p>
    <w:p>
      <w:pPr>
        <w:pStyle w:val="Normal"/>
        <w:jc w:val="both"/>
        <w:rPr/>
      </w:pPr>
      <w:r>
        <w:rPr/>
        <w:t>Medzi iné poplatky a platby patria:</w:t>
      </w:r>
    </w:p>
    <w:p>
      <w:pPr>
        <w:pStyle w:val="Normal"/>
        <w:jc w:val="both"/>
        <w:rPr/>
      </w:pPr>
      <w:r>
        <w:rPr/>
        <w:t>- prieskum územia NAFTA v sume 1 344,32 eur,</w:t>
      </w:r>
    </w:p>
    <w:p>
      <w:pPr>
        <w:pStyle w:val="Normal"/>
        <w:jc w:val="both"/>
        <w:rPr/>
      </w:pPr>
      <w:r>
        <w:rPr/>
        <w:t>- štartovné ČP v sume 1 364,- eur,</w:t>
      </w:r>
    </w:p>
    <w:p>
      <w:pPr>
        <w:pStyle w:val="Normal"/>
        <w:jc w:val="both"/>
        <w:rPr/>
      </w:pPr>
      <w:r>
        <w:rPr/>
        <w:t>- poplatky za energie nájomcov v sume  850,- eur,</w:t>
      </w:r>
    </w:p>
    <w:p>
      <w:pPr>
        <w:pStyle w:val="Normal"/>
        <w:jc w:val="both"/>
        <w:rPr/>
      </w:pPr>
      <w:r>
        <w:rPr/>
        <w:t>- ostatné poplatky (napr. vyhlásenie v MR, monografia, vrecia a nádoby KO) v sume 294,3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é nedaňové príjmy</w:t>
      </w:r>
    </w:p>
    <w:p>
      <w:pPr>
        <w:pStyle w:val="Normal"/>
        <w:jc w:val="both"/>
        <w:rPr/>
      </w:pPr>
      <w:r>
        <w:rPr/>
        <w:t xml:space="preserve">Z rozpočtovaných iných nedaňových príjmov 1 182,07 eur, bol skutočný príjem vo výške 1 349,64 eur, čo predstavuje 114,18 % plnenie. </w:t>
      </w:r>
    </w:p>
    <w:p>
      <w:pPr>
        <w:pStyle w:val="Normal"/>
        <w:jc w:val="both"/>
        <w:rPr>
          <w:u w:val="single"/>
        </w:rPr>
      </w:pPr>
      <w:r>
        <w:rPr/>
        <w:t xml:space="preserve">Medzi iné nedaňové príjmy boli rozpočtované príjmy z dobropisov a z vratiek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18 796,03 eur bol skutočný príjem vo výške 18 796,03 eur, čo predstavuje 100 % plnenie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Záhorčák Viliam</w:t>
            </w:r>
          </w:p>
          <w:p>
            <w:pPr>
              <w:pStyle w:val="Normal"/>
              <w:jc w:val="both"/>
              <w:rPr/>
            </w:pPr>
            <w:r>
              <w:rPr/>
              <w:t>Mgr. Kušnírová</w:t>
            </w:r>
          </w:p>
          <w:p>
            <w:pPr>
              <w:pStyle w:val="Normal"/>
              <w:jc w:val="both"/>
              <w:rPr/>
            </w:pPr>
            <w:r>
              <w:rPr/>
              <w:t>JUDr. Jozef Blaško</w:t>
            </w:r>
          </w:p>
          <w:p>
            <w:pPr>
              <w:pStyle w:val="Normal"/>
              <w:jc w:val="both"/>
              <w:rPr/>
            </w:pPr>
            <w:r>
              <w:rPr/>
              <w:t>Agrospol spol. s r.o.</w:t>
            </w:r>
          </w:p>
          <w:p>
            <w:pPr>
              <w:pStyle w:val="Normal"/>
              <w:jc w:val="both"/>
              <w:rPr/>
            </w:pPr>
            <w:r>
              <w:rPr/>
              <w:t>Staffer s.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  <w:p>
            <w:pPr>
              <w:pStyle w:val="Normal"/>
              <w:jc w:val="right"/>
              <w:rPr/>
            </w:pPr>
            <w:r>
              <w:rPr/>
              <w:t>25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75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čelovo určený dar – organizácia Čečehovského polmaratónu 20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islav Mrá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čelovo určený dar - MD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ospol spol. s.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čelovo určený dar 600. výročie ob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t izol s.r.o.</w:t>
            </w:r>
          </w:p>
          <w:p>
            <w:pPr>
              <w:pStyle w:val="Normal"/>
              <w:jc w:val="both"/>
              <w:rPr/>
            </w:pPr>
            <w:r>
              <w:rPr/>
              <w:t>Slavomír Harmata</w:t>
            </w:r>
          </w:p>
          <w:p>
            <w:pPr>
              <w:pStyle w:val="Normal"/>
              <w:jc w:val="both"/>
              <w:rPr/>
            </w:pPr>
            <w:r>
              <w:rPr/>
              <w:t>Agrospol spol s r.o.</w:t>
            </w:r>
          </w:p>
          <w:p>
            <w:pPr>
              <w:pStyle w:val="Normal"/>
              <w:jc w:val="both"/>
              <w:rPr/>
            </w:pPr>
            <w:r>
              <w:rPr/>
              <w:t>Verejná zbierka obča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250,00</w:t>
            </w:r>
          </w:p>
          <w:p>
            <w:pPr>
              <w:pStyle w:val="Normal"/>
              <w:jc w:val="right"/>
              <w:rPr/>
            </w:pPr>
            <w:r>
              <w:rPr/>
              <w:t>1 05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čelovo určený dar – monografia ob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F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1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T – technické vybavenie K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SVR Michalov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T – rodinné prídavky záškoláct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 – OÚ Michalov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T – voľby do samosprávy obcí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SVR Michalov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24,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T – refundácie v rámci aktívnej politiky trhu práce z. č. 5/200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D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T – PV ŠS CDP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 OÚ Michalov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T – PV ŠS REGO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 OÚ Michalov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T – PV ŠS R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 OÚ Michalov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T – PV ŠS Ž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 Jastrabie pri Mi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T – organizácia ČP 20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 Iňačov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T – organizácia ČP 20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 Zemplínska Širo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T – organizácia ČP 201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Granty a transfery boli účelovo učené a boli použité v súlade s ich účelom, nevyčerpané prostriedky na voľby di samosprávy boli vrátené a zúčtované do 31.12.2018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Obec v roku 2018 nemala nerozpočtovala a nemala príjem z kapitálových príjmo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542,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842,5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 131 542,58 eur bol skutočný príjem k 31.12.2018 v sume 130 842,58 EUR, čo predstavuje  99,47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1" w:color="000000"/>
        </w:pBdr>
        <w:tabs>
          <w:tab w:val="clear" w:pos="708"/>
          <w:tab w:val="left" w:pos="675" w:leader="none"/>
        </w:tabs>
        <w:outlineLvl w:val="0"/>
        <w:rPr>
          <w:kern w:val="2"/>
        </w:rPr>
      </w:pPr>
      <w:r>
        <w:rPr/>
        <w:t xml:space="preserve">V roku 2018 bol prijatý krátkodobý úver v sume 99 726,25 eur EUR schválený obecným zastupiteľstva dňa 29.6.2018 uznesením č. 155 na </w:t>
      </w:r>
      <w:r>
        <w:rPr>
          <w:kern w:val="2"/>
        </w:rPr>
        <w:t>predfinancovanie realizácie aktivít  projektu  podľa Zmluvy o poskytnutí nenávratného finančného príspevku č. 072KE130103 poskytovateľa Poľnohospodárskej platobnej agentúry</w:t>
      </w:r>
    </w:p>
    <w:p>
      <w:pPr>
        <w:pStyle w:val="Normal"/>
        <w:numPr>
          <w:ilvl w:val="0"/>
          <w:numId w:val="0"/>
        </w:numPr>
        <w:pBdr>
          <w:bottom w:val="single" w:sz="6" w:space="21" w:color="000000"/>
        </w:pBdr>
        <w:tabs>
          <w:tab w:val="clear" w:pos="708"/>
          <w:tab w:val="left" w:pos="675" w:leader="none"/>
        </w:tabs>
        <w:outlineLvl w:val="0"/>
        <w:rPr/>
      </w:pPr>
      <w:r>
        <w:rPr/>
        <w:t xml:space="preserve">Uznesením obecného zastupiteľstva </w:t>
      </w:r>
    </w:p>
    <w:p>
      <w:pPr>
        <w:pStyle w:val="Normal"/>
        <w:numPr>
          <w:ilvl w:val="0"/>
          <w:numId w:val="0"/>
        </w:numPr>
        <w:pBdr>
          <w:bottom w:val="single" w:sz="6" w:space="21" w:color="000000"/>
        </w:pBdr>
        <w:tabs>
          <w:tab w:val="clear" w:pos="708"/>
          <w:tab w:val="left" w:pos="675" w:leader="none"/>
        </w:tabs>
        <w:outlineLvl w:val="0"/>
        <w:rPr/>
      </w:pPr>
      <w:r>
        <w:rPr/>
        <w:t>- č. 129 zo dňa 15.12.2017 bolo schválené použitie rezervného fondu v sume 11 000,- eur,</w:t>
      </w:r>
    </w:p>
    <w:p>
      <w:pPr>
        <w:pStyle w:val="Normal"/>
        <w:numPr>
          <w:ilvl w:val="0"/>
          <w:numId w:val="0"/>
        </w:numPr>
        <w:pBdr>
          <w:bottom w:val="single" w:sz="6" w:space="21" w:color="000000"/>
        </w:pBdr>
        <w:tabs>
          <w:tab w:val="clear" w:pos="708"/>
          <w:tab w:val="left" w:pos="675" w:leader="none"/>
        </w:tabs>
        <w:outlineLvl w:val="0"/>
        <w:rPr/>
      </w:pPr>
      <w:r>
        <w:rPr/>
        <w:t>- č. 139 zo dňa 5.3.2018 bolo schválené použitie rezervného fondu v sume 16 865,- eur,</w:t>
      </w:r>
    </w:p>
    <w:p>
      <w:pPr>
        <w:pStyle w:val="Normal"/>
        <w:numPr>
          <w:ilvl w:val="0"/>
          <w:numId w:val="0"/>
        </w:numPr>
        <w:pBdr>
          <w:bottom w:val="single" w:sz="6" w:space="21" w:color="000000"/>
        </w:pBdr>
        <w:tabs>
          <w:tab w:val="clear" w:pos="708"/>
          <w:tab w:val="left" w:pos="675" w:leader="none"/>
        </w:tabs>
        <w:outlineLvl w:val="0"/>
        <w:rPr/>
      </w:pPr>
      <w:r>
        <w:rPr/>
        <w:t>- č. 148 zo dňa 30.4.2018 bolo schválené použitie rezervného fondu v sume 5 000,- eur.</w:t>
      </w:r>
    </w:p>
    <w:p>
      <w:pPr>
        <w:pStyle w:val="Normal"/>
        <w:numPr>
          <w:ilvl w:val="0"/>
          <w:numId w:val="0"/>
        </w:numPr>
        <w:pBdr>
          <w:bottom w:val="single" w:sz="6" w:space="21" w:color="000000"/>
        </w:pBdr>
        <w:tabs>
          <w:tab w:val="clear" w:pos="708"/>
          <w:tab w:val="left" w:pos="675" w:leader="none"/>
        </w:tabs>
        <w:outlineLvl w:val="0"/>
        <w:rPr/>
      </w:pPr>
      <w:r>
        <w:rPr/>
        <w:t>V skutočnosti bolo plnenie v sume 21 100,- eur, z toho:</w:t>
      </w:r>
    </w:p>
    <w:p>
      <w:pPr>
        <w:pStyle w:val="Normal"/>
        <w:numPr>
          <w:ilvl w:val="0"/>
          <w:numId w:val="0"/>
        </w:numPr>
        <w:pBdr>
          <w:bottom w:val="single" w:sz="6" w:space="21" w:color="000000"/>
        </w:pBdr>
        <w:tabs>
          <w:tab w:val="clear" w:pos="708"/>
          <w:tab w:val="left" w:pos="675" w:leader="none"/>
        </w:tabs>
        <w:outlineLvl w:val="0"/>
        <w:rPr/>
      </w:pPr>
      <w:r>
        <w:rPr/>
        <w:t>- spolufinancovanie projektu kamerový systém obce v sume  4 100,- eur,</w:t>
      </w:r>
    </w:p>
    <w:p>
      <w:pPr>
        <w:pStyle w:val="Normal"/>
        <w:numPr>
          <w:ilvl w:val="0"/>
          <w:numId w:val="0"/>
        </w:numPr>
        <w:pBdr>
          <w:bottom w:val="single" w:sz="6" w:space="21" w:color="000000"/>
        </w:pBdr>
        <w:tabs>
          <w:tab w:val="clear" w:pos="708"/>
          <w:tab w:val="left" w:pos="675" w:leader="none"/>
        </w:tabs>
        <w:outlineLvl w:val="0"/>
        <w:rPr/>
      </w:pPr>
      <w:r>
        <w:rPr/>
        <w:t>- rekonštrukcia  projekt Objekt pre kultúru  v sume 16 000,- eur,</w:t>
      </w:r>
    </w:p>
    <w:p>
      <w:pPr>
        <w:pStyle w:val="Normal"/>
        <w:numPr>
          <w:ilvl w:val="0"/>
          <w:numId w:val="0"/>
        </w:numPr>
        <w:pBdr>
          <w:bottom w:val="single" w:sz="6" w:space="21" w:color="000000"/>
        </w:pBdr>
        <w:tabs>
          <w:tab w:val="clear" w:pos="708"/>
          <w:tab w:val="left" w:pos="675" w:leader="none"/>
        </w:tabs>
        <w:outlineLvl w:val="0"/>
        <w:rPr/>
      </w:pPr>
      <w:r>
        <w:rPr/>
        <w:t>- splátka istiny úveru v sume 1 000,- eur.</w:t>
      </w:r>
    </w:p>
    <w:p>
      <w:pPr>
        <w:pStyle w:val="Normal"/>
        <w:numPr>
          <w:ilvl w:val="0"/>
          <w:numId w:val="0"/>
        </w:numPr>
        <w:pBdr>
          <w:bottom w:val="single" w:sz="6" w:space="21" w:color="000000"/>
        </w:pBdr>
        <w:tabs>
          <w:tab w:val="clear" w:pos="708"/>
          <w:tab w:val="left" w:pos="675" w:leader="none"/>
        </w:tabs>
        <w:outlineLvl w:val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pBdr>
          <w:bottom w:val="single" w:sz="6" w:space="21" w:color="000000"/>
        </w:pBdr>
        <w:tabs>
          <w:tab w:val="clear" w:pos="708"/>
          <w:tab w:val="left" w:pos="675" w:leader="none"/>
        </w:tabs>
        <w:outlineLvl w:val="0"/>
        <w:rPr/>
      </w:pPr>
      <w:r>
        <w:rPr/>
        <w:t>V roku 2018 boli v príjmových finančných operáciách zaradené:</w:t>
      </w:r>
    </w:p>
    <w:p>
      <w:pPr>
        <w:pStyle w:val="Normal"/>
        <w:numPr>
          <w:ilvl w:val="0"/>
          <w:numId w:val="0"/>
        </w:numPr>
        <w:pBdr>
          <w:bottom w:val="single" w:sz="6" w:space="21" w:color="000000"/>
        </w:pBdr>
        <w:tabs>
          <w:tab w:val="clear" w:pos="708"/>
          <w:tab w:val="left" w:pos="675" w:leader="none"/>
        </w:tabs>
        <w:outlineLvl w:val="0"/>
        <w:rPr/>
      </w:pPr>
      <w:r>
        <w:rPr/>
        <w:t>kapitálový transfer MV SR OU Košice 2017 v sume 10 000,- eur.</w:t>
      </w:r>
    </w:p>
    <w:p>
      <w:pPr>
        <w:pStyle w:val="Normal"/>
        <w:numPr>
          <w:ilvl w:val="0"/>
          <w:numId w:val="0"/>
        </w:numPr>
        <w:pBdr>
          <w:bottom w:val="single" w:sz="6" w:space="21" w:color="000000"/>
        </w:pBdr>
        <w:tabs>
          <w:tab w:val="clear" w:pos="708"/>
          <w:tab w:val="left" w:pos="67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1" w:color="000000"/>
        </w:pBdr>
        <w:tabs>
          <w:tab w:val="clear" w:pos="708"/>
          <w:tab w:val="left" w:pos="675" w:leader="none"/>
        </w:tabs>
        <w:outlineLvl w:val="0"/>
        <w:rPr/>
      </w:pPr>
      <w:r>
        <w:rPr/>
        <w:t>V roku 2018 boli v príjmových finančných operáciách zaradené:</w:t>
      </w:r>
    </w:p>
    <w:p>
      <w:pPr>
        <w:pStyle w:val="Normal"/>
        <w:numPr>
          <w:ilvl w:val="0"/>
          <w:numId w:val="0"/>
        </w:numPr>
        <w:pBdr>
          <w:bottom w:val="single" w:sz="6" w:space="21" w:color="000000"/>
        </w:pBdr>
        <w:tabs>
          <w:tab w:val="clear" w:pos="708"/>
          <w:tab w:val="left" w:pos="675" w:leader="none"/>
        </w:tabs>
        <w:outlineLvl w:val="0"/>
        <w:rPr>
          <w:b/>
          <w:b/>
          <w:color w:val="6600FF"/>
        </w:rPr>
      </w:pPr>
      <w:r>
        <w:rPr/>
        <w:t>bežný transfer MDV SR  na PV ŠS 2017 v sume 16,33 eur.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18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000,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977,7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264 000,60 eur bolo skutočne čerpané  k 31.12.2018 v sume 260 977,74 eur, čo predstavuje 98,85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454,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30 163,59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98,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132 454,35 eur bolo skutočne čerpané  k 31.12.2018 v sume 130 163,59 eur, čo predstavuje  98,27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 xml:space="preserve">Mzdy, platy, služobné príjmy a ostatné osobné vyrovnania </w:t>
      </w:r>
    </w:p>
    <w:p>
      <w:pPr>
        <w:pStyle w:val="Normal"/>
        <w:jc w:val="both"/>
        <w:rPr/>
      </w:pPr>
      <w:r>
        <w:rPr/>
        <w:t>Z rozpočtovaných výdavkov 41 242,13 eur bolo skutočné čerpanie k 31.12.2018 v sume 41 232,55 eur, čo je 99,98 % čerpanie. Patria sem mzdové prostriedky starostu obce, zamestnancov OcÚ, pracovníkov prijatých v rámci aktívnej politiky trhu práce z. č. 5/2004 Z. z. o službách zamestnanosti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>Z rozpočtovaných výdavkov 15 620,85 eur bolo skutočne čerpané k 31.12.2018 v sume 15 595,95 eur, čo je 99,84 % čerpanie. Patria sem odvody zamestnávateľa za zdravotné a sociálne poistenie, doplnkové dôchodkové sporenie za mzdy, odmeny, platy a dohody mimo pracovného pomeru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Tovary a služby</w:t>
      </w:r>
    </w:p>
    <w:p>
      <w:pPr>
        <w:pStyle w:val="Normal"/>
        <w:jc w:val="both"/>
        <w:rPr/>
      </w:pPr>
      <w:r>
        <w:rPr/>
        <w:t>Z rozpočtovaných výdavkov 71 941,37 eur bolo skutočne čerpané k 31.12.2018 v sume 70 277,35 eur, čo je 97,69 % čerpanie. Ide o prevádzkové výdavky všetkých stredísk OcÚ, ako sú cestovné náhrady, energie, materiál, dopravné, rutinná a štandardná údržba, nájomné za nájom, ostatné tovary a služby, dohody o vykonaní práce, odmeny poslancov OZ a členov komisií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výdavkov 3 290,- eur bolo skutočne čerpané k 31.12.2018 v sume 2 720,07 eur, čo predstavuje 82,68 % čerpanie. Patria tu členské príspevky a bežné transfery poskytované združeniam a neziskovým organizáciám poskytujúcim všeobecne prospešné služby na území obce alebo v jeho prospech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>Z rozpočtovaných výdavkov 360,- eur bolo skutočne čerpané k 31.12.2018 v sume 337,67 eur, čo predstavuje 93,80 % čerpanie. Patrí tu splácanie úrokov a provízie z úve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546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814,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99,4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130 546,25 eur bolo skutočne čerpané  k 31.12.2018 v sume 129 814,15 eur, čo predstavuje  99,44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kapitálového rozpočtu je prílohou Záverečného účtu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Vybudovanie kamerového systému obce</w:t>
      </w:r>
    </w:p>
    <w:p>
      <w:pPr>
        <w:pStyle w:val="Normal"/>
        <w:jc w:val="both"/>
        <w:rPr/>
      </w:pPr>
      <w:r>
        <w:rPr/>
        <w:t xml:space="preserve">Z rozpočtovaných  14 100,- eur bolo skutočne vyčerpané k 31.12.2018 v sume 14 100,- eur, čo predstavuje 100 % čerpani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Rekonštrukcia chodníka č. 1- č. 43</w:t>
      </w:r>
    </w:p>
    <w:p>
      <w:pPr>
        <w:pStyle w:val="Normal"/>
        <w:jc w:val="both"/>
        <w:rPr/>
      </w:pPr>
      <w:r>
        <w:rPr/>
        <w:t xml:space="preserve">Z rozpočtovaných  98 626,25 eur bolo skutočne vyčerpané k 31.12.2018 v sume 98 626,25 eur, čo predstavuje 100% čerpanie. 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bjekt pre kultúru“ – zmena užívania stavby vrátane rekonštrukčných prác </w:t>
      </w:r>
    </w:p>
    <w:p>
      <w:pPr>
        <w:pStyle w:val="Normal"/>
        <w:jc w:val="both"/>
        <w:rPr/>
      </w:pPr>
      <w:r>
        <w:rPr/>
        <w:t>Z rozpočtovaných  16 400,- eur bolo skutočne vyčerpané k 31.12.2018 v sume 16 367,90 eur, čo predstavuje 99,80 % čerpan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výdavkových finančných operácií 1 000,- eur bolo skutočne čerpané  k 31.12.2018 v sume 1 000,- eur, čo predstavuje  100 % čerpanie. Patrí tu splátka istiny univerzálneho komunálneho úve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18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21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3686"/>
      </w:tblGrid>
      <w:tr>
        <w:trPr>
          <w:trHeight w:val="300" w:hRule="atLeast"/>
        </w:trPr>
        <w:tc>
          <w:tcPr>
            <w:tcW w:w="552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98,9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163,5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35,3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 814,1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9 814,1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</w:t>
            </w:r>
            <w:r>
              <w:rPr>
                <w:rStyle w:val="Emphasis"/>
                <w:b/>
                <w:bCs/>
                <w:strike/>
                <w:sz w:val="20"/>
                <w:szCs w:val="20"/>
              </w:rPr>
              <w:t xml:space="preserve">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24 878,83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trike/>
                <w:sz w:val="20"/>
                <w:szCs w:val="20"/>
              </w:rPr>
              <w:t>Vylúčenie z prebytku</w:t>
            </w:r>
            <w:r>
              <w:rPr>
                <w:rStyle w:val="Emphasis"/>
                <w:b/>
                <w:sz w:val="20"/>
                <w:szCs w:val="20"/>
              </w:rPr>
              <w:t xml:space="preserve">/Úprava schod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</w:t>
            </w:r>
            <w:r>
              <w:rPr>
                <w:rStyle w:val="Emphasis"/>
                <w:b/>
                <w:strike/>
                <w:sz w:val="20"/>
                <w:szCs w:val="20"/>
              </w:rPr>
              <w:t>prebytok/</w:t>
            </w:r>
            <w:r>
              <w:rPr>
                <w:rStyle w:val="Emphasis"/>
                <w:b/>
                <w:sz w:val="20"/>
                <w:szCs w:val="20"/>
              </w:rPr>
              <w:t>schodok</w:t>
            </w:r>
            <w:r>
              <w:rPr>
                <w:rStyle w:val="Emphasis"/>
                <w:b/>
                <w:strike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24 878,8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842,5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davk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 842,5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265 941,4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60 977,7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4 963,7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 Úprava schod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4 963,75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 xml:space="preserve">Schodok rozpočtu v sume -124 878,83 eur </w:t>
      </w:r>
      <w:r>
        <w:rPr/>
        <w:t>zistený podľa ustanovenia § 10 ods. 3 písm. a) a b) zákona č. 583/2004 Z.z. o rozpočtových pravidlách územnej samosprávy a o zmene a doplnení niektorých zákonov v z.n.p. bol v rozpočtovom roku 2018 vysporiadaný :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580" w:leader="none"/>
        </w:tabs>
        <w:jc w:val="both"/>
        <w:rPr/>
      </w:pPr>
      <w:r>
        <w:rPr/>
        <w:t>z  rezervného fondu</w:t>
        <w:tab/>
        <w:t>20 100,00 eur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580" w:leader="none"/>
        </w:tabs>
        <w:jc w:val="both"/>
        <w:rPr/>
      </w:pPr>
      <w:r>
        <w:rPr/>
        <w:t>z  návratných zdrojov financovania</w:t>
        <w:tab/>
        <w:t>99 726,25 eur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580" w:leader="none"/>
        </w:tabs>
        <w:jc w:val="both"/>
        <w:rPr/>
      </w:pPr>
      <w:r>
        <w:rPr/>
        <w:t>z finančných operácií                           5 052,58 eur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finančných operácií </w:t>
      </w:r>
      <w:r>
        <w:rPr/>
        <w:t>podľa § 15 ods. 1 písm. c)</w:t>
      </w:r>
      <w:r>
        <w:rPr>
          <w:b/>
        </w:rPr>
        <w:t xml:space="preserve"> </w:t>
      </w:r>
      <w:r>
        <w:rPr/>
        <w:t>zákona č. 583/2004 Z.z. o rozpočtových pravidlách územnej samosprávy a o zmene a doplnení niektorých zákonov v znení neskorších predpisov v sume 4 963,75 EUR</w:t>
      </w:r>
      <w:r>
        <w:rPr>
          <w:b/>
        </w:rPr>
        <w:t>,</w:t>
      </w:r>
      <w:r>
        <w:rPr/>
        <w:t xml:space="preserve"> navrhujeme použiť na 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  <w:t xml:space="preserve">4 963,75 eur 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18 vo výške   4 963,75 eur.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 481,20      </w:t>
            </w:r>
          </w:p>
        </w:tc>
      </w:tr>
      <w:tr>
        <w:trPr>
          <w:trHeight w:val="83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 887,16     </w:t>
            </w:r>
          </w:p>
          <w:p>
            <w:pPr>
              <w:pStyle w:val="Normal"/>
              <w:jc w:val="right"/>
              <w:rPr/>
            </w:pPr>
            <w:r>
              <w:rPr/>
              <w:t>3 499,9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znesenie OZ č.  129  15.12.2017 schválenie rozpočtu na rok 2018</w:t>
            </w:r>
          </w:p>
          <w:p>
            <w:pPr>
              <w:pStyle w:val="Normal"/>
              <w:ind w:left="720" w:hanging="0"/>
              <w:rPr/>
            </w:pPr>
            <w:r>
              <w:rPr/>
              <w:t>splátka istiny úveru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uznesenie OZ č. 139/2018 5.3.2018 </w:t>
            </w:r>
          </w:p>
          <w:p>
            <w:pPr>
              <w:pStyle w:val="Normal"/>
              <w:ind w:left="720" w:hanging="0"/>
              <w:rPr/>
            </w:pPr>
            <w:r>
              <w:rPr/>
              <w:t>vybudovanie kamerového systému spoluúčasť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znesenie OZ č. 139/2018 5.3.2018 a č. 148/2018 z 30.4.2018</w:t>
            </w:r>
          </w:p>
          <w:p>
            <w:pPr>
              <w:pStyle w:val="Normal"/>
              <w:ind w:left="720" w:hanging="0"/>
              <w:rPr/>
            </w:pPr>
            <w:r>
              <w:rPr/>
              <w:t>rekonštrukcia Objekt pre kultúru II. et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6 000,00     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3 768,34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 vyššieho stupňa a  interná smernica obce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,89 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1,05    %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3,73                                   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príspevok na stravné lístky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2,00 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ríspevok pre zamestnancov s úväzkom menej ako 0,5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,00  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7,6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18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8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8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308 364,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393 692,9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 197,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 401,9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 047,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 251,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150,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150,7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119,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146,0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6,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6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4,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97,2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59,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36,9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159,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62,1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7,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62,1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8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8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308 364,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393 692,9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 566,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 645,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 566,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 645,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385,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933,6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16,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74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2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11,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737,7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412,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113,53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18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1843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18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18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73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73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4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12.2018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1275"/>
        <w:gridCol w:w="1276"/>
        <w:gridCol w:w="1276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 Slovensko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zál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 Slovensko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ý predfinancov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72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72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uzatvorila v roku 2018 Zmluvu o úvere na výstavbu obecnej bytovky. Úver je dlhodobý s dobou splatnosti do r. 2028, splátky istiny a úrokov sú mesač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</w:t>
      </w:r>
      <w:r>
        <w:rPr>
          <w:color w:val="FF0000"/>
        </w:rPr>
        <w:t xml:space="preserve"> </w:t>
      </w:r>
      <w:r>
        <w:rPr/>
        <w:t xml:space="preserve">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obce  FIN 1-12 k 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205,2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ková suma dlhu obce k 31.12.2018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1,4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726,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737,7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sa nezapočítavajú záväzk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úverov zo ŠFRB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u z 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726,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726,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 celková suma dlhu obce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1,4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1,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205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6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Výpočet podľa § 17 ods.6 písm. b</w:t>
      </w:r>
      <w:r>
        <w:rPr/>
        <w:t>)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obce  FIN 1-12 k 31.12.2017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205,2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znížené 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 689,5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4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Š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15,4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 V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 iných ob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lovo určené peňažné da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0,6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é  bežné príjmy obce znížené k 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518,7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18 s výnimkou jednorazového predčasného splate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18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0,53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upravené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žné príjmy k 31.12.2017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0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518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  nie je zriaďovateľom príspevkových organizác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18 poskytla dotácie v súlade so VZN č. 6/2011. o dotáciách, právnickým osobám,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Čečeh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 Krak – prenos nevyčerpanej dotácie z roku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31.12.2018 boli vyúčtované všetky dotácie, ktoré boli poskytnuté v súlade so VZN č. 6/2011 o dotáci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>Obec nevykonáva podnikateľskú čin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Obec nezriadila a nezaložila žiadne právnické osob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560"/>
        <w:gridCol w:w="1559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 – technické vybavenie K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VR Michalov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 – rodinné prídavky záškolác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SR – OÚ Michalov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 – voľby do samosprávy obc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VR Michalov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 – refundácie v rámci aktívnej politiky trhu práce z. č. 5/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2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2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V S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 – PV ŠS CDP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SR OÚ Michalov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 – PV ŠS REGO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SR OÚ Michalov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 – PV ŠS 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SR OÚ Michalov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 – PV ŠS Ž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8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>Obec neposkytla v roku finančné prostriedky inej obci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 Jastrabie pri Mi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 Zemplínska Širo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 Iňačov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/>
        <w:t>Obec neuzatvorila v roku 2018 žiadnu zmluvu s VUC a neprijala žiadnu dotáciu s VUC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dľa Zásad hospodárenia s finančnými prostriedkami obce schválených uznesením č. 48 Obecného zastupiteľstva v Čečehove dňa 16.12.2015 Obec Čečehov  zostavuje viacročný rozpočet bez uplatňovania program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audítora za rok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pr.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ť </w:t>
      </w:r>
      <w:r>
        <w:rPr>
          <w:b/>
        </w:rPr>
        <w:t xml:space="preserve">zostatok finančných operácií </w:t>
      </w:r>
      <w:r>
        <w:rPr/>
        <w:t>podľa § 15 ods. 1 písm. c)</w:t>
      </w:r>
      <w:r>
        <w:rPr>
          <w:b/>
        </w:rPr>
        <w:t xml:space="preserve"> </w:t>
      </w:r>
      <w:r>
        <w:rPr/>
        <w:t>zákona č. 583/2004 Z.z. o rozpočtových pravidlách územnej samosprávy a o zmene a doplnení niektorých zákonov v znení neskorších predpisov  na tvorbu rezervného fondu vo výške 4 963,75 eur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becné zastupiteľstvo </w:t>
      </w:r>
      <w:r>
        <w:rPr>
          <w:b/>
        </w:rPr>
        <w:t>berie na vedomie</w:t>
      </w:r>
      <w:r>
        <w:rPr/>
        <w:t xml:space="preserve"> schodok rozpočtového hospodárenia vo výške </w:t>
      </w:r>
      <w:r>
        <w:rPr>
          <w:b/>
        </w:rPr>
        <w:t>-</w:t>
      </w:r>
      <w:r>
        <w:rPr/>
        <w:t>124 878,83 e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7:00Z</dcterms:created>
  <dc:creator>Terka</dc:creator>
  <dc:description/>
  <cp:keywords/>
  <dc:language>en-US</dc:language>
  <cp:lastModifiedBy>Emília Vajdová</cp:lastModifiedBy>
  <cp:lastPrinted>2018-12-26T09:14:00Z</cp:lastPrinted>
  <dcterms:modified xsi:type="dcterms:W3CDTF">2019-04-13T14:29:00Z</dcterms:modified>
  <cp:revision>7</cp:revision>
  <dc:subject/>
  <dc:title/>
</cp:coreProperties>
</file>